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3212465</wp:posOffset>
                </wp:positionH>
                <wp:positionV relativeFrom="page">
                  <wp:posOffset>8476615</wp:posOffset>
                </wp:positionV>
                <wp:extent cx="271145" cy="27114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rect">
                          <a:avLst/>
                        </a:prstGeom>
                        <a:solidFill>
                          <a:srgbClr val="2c36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362b" stroked="f" o:allowincell="f" style="position:absolute;margin-left:252.95pt;margin-top:667.45pt;width:21.3pt;height:21.3pt;mso-wrap-style:none;v-text-anchor:middle;mso-position-horizontal-relative:page;mso-position-vertical-relative:page">
                <v:fill o:detectmouseclick="t" type="solid" color2="#d3c9d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218815</wp:posOffset>
                </wp:positionH>
                <wp:positionV relativeFrom="page">
                  <wp:posOffset>8482965</wp:posOffset>
                </wp:positionV>
                <wp:extent cx="289560" cy="1270"/>
                <wp:effectExtent l="635" t="7620" r="63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800" cy="144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.45pt;margin-top:595.15pt;width:22.75pt;height:0.05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218815</wp:posOffset>
                </wp:positionH>
                <wp:positionV relativeFrom="page">
                  <wp:posOffset>8482965</wp:posOffset>
                </wp:positionV>
                <wp:extent cx="1270" cy="289560"/>
                <wp:effectExtent l="7620" t="635" r="762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80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45pt;margin-top:572.45pt;width:0.1pt;height:22.75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218815</wp:posOffset>
                </wp:positionH>
                <wp:positionV relativeFrom="page">
                  <wp:posOffset>8772525</wp:posOffset>
                </wp:positionV>
                <wp:extent cx="289560" cy="1270"/>
                <wp:effectExtent l="635" t="7620" r="63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800" cy="144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45pt;margin-top:595.15pt;width:22.75pt;height:0.05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508375</wp:posOffset>
                </wp:positionH>
                <wp:positionV relativeFrom="page">
                  <wp:posOffset>8482965</wp:posOffset>
                </wp:positionV>
                <wp:extent cx="1270" cy="289560"/>
                <wp:effectExtent l="7620" t="635" r="762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80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25pt;margin-top:572.45pt;width:0.1pt;height:22.75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72770</wp:posOffset>
                </wp:positionH>
                <wp:positionV relativeFrom="page">
                  <wp:posOffset>8474075</wp:posOffset>
                </wp:positionV>
                <wp:extent cx="289560" cy="1270"/>
                <wp:effectExtent l="635" t="7620" r="63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800" cy="144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1pt;margin-top:595.15pt;width:22.75pt;height:0.05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72770</wp:posOffset>
                </wp:positionH>
                <wp:positionV relativeFrom="page">
                  <wp:posOffset>8474075</wp:posOffset>
                </wp:positionV>
                <wp:extent cx="1270" cy="292735"/>
                <wp:effectExtent l="7620" t="635" r="762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304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1pt;margin-top:572.2pt;width:0.1pt;height:23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72770</wp:posOffset>
                </wp:positionH>
                <wp:positionV relativeFrom="page">
                  <wp:posOffset>8766175</wp:posOffset>
                </wp:positionV>
                <wp:extent cx="289560" cy="1270"/>
                <wp:effectExtent l="635" t="7620" r="63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800" cy="144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1pt;margin-top:595.15pt;width:22.75pt;height:0.05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62330</wp:posOffset>
                </wp:positionH>
                <wp:positionV relativeFrom="page">
                  <wp:posOffset>8474075</wp:posOffset>
                </wp:positionV>
                <wp:extent cx="1270" cy="292735"/>
                <wp:effectExtent l="7620" t="635" r="762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304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pt;margin-top:572.2pt;width:0.1pt;height:23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79120</wp:posOffset>
                </wp:positionH>
                <wp:positionV relativeFrom="page">
                  <wp:posOffset>6669405</wp:posOffset>
                </wp:positionV>
                <wp:extent cx="289560" cy="1270"/>
                <wp:effectExtent l="635" t="7620" r="63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800" cy="180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6pt;margin-top:525.15pt;width:22.75pt;height:0.1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79120</wp:posOffset>
                </wp:positionH>
                <wp:positionV relativeFrom="page">
                  <wp:posOffset>6669405</wp:posOffset>
                </wp:positionV>
                <wp:extent cx="1270" cy="289560"/>
                <wp:effectExtent l="7620" t="635" r="762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980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6pt;margin-top:525.15pt;width:0.05pt;height:22.75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79120</wp:posOffset>
                </wp:positionH>
                <wp:positionV relativeFrom="page">
                  <wp:posOffset>6958965</wp:posOffset>
                </wp:positionV>
                <wp:extent cx="289560" cy="1270"/>
                <wp:effectExtent l="635" t="7620" r="63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800" cy="180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6pt;margin-top:547.95pt;width:22.75pt;height:0.1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68680</wp:posOffset>
                </wp:positionH>
                <wp:positionV relativeFrom="page">
                  <wp:posOffset>6669405</wp:posOffset>
                </wp:positionV>
                <wp:extent cx="1270" cy="289560"/>
                <wp:effectExtent l="7620" t="635" r="762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80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pt;margin-top:525.15pt;width:0.1pt;height:22.75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227705</wp:posOffset>
                </wp:positionH>
                <wp:positionV relativeFrom="page">
                  <wp:posOffset>6675755</wp:posOffset>
                </wp:positionV>
                <wp:extent cx="286385" cy="1270"/>
                <wp:effectExtent l="635" t="7620" r="635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44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15pt;margin-top:525.65pt;width:22.5pt;height:0.05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227705</wp:posOffset>
                </wp:positionH>
                <wp:positionV relativeFrom="page">
                  <wp:posOffset>6675755</wp:posOffset>
                </wp:positionV>
                <wp:extent cx="1270" cy="292735"/>
                <wp:effectExtent l="7620" t="635" r="762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304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15pt;margin-top:525.65pt;width:0.05pt;height:23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227705</wp:posOffset>
                </wp:positionH>
                <wp:positionV relativeFrom="page">
                  <wp:posOffset>6967855</wp:posOffset>
                </wp:positionV>
                <wp:extent cx="286385" cy="1270"/>
                <wp:effectExtent l="635" t="7620" r="635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80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15pt;margin-top:548.65pt;width:22.5pt;height:0.1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514090</wp:posOffset>
                </wp:positionH>
                <wp:positionV relativeFrom="page">
                  <wp:posOffset>6675755</wp:posOffset>
                </wp:positionV>
                <wp:extent cx="1270" cy="292735"/>
                <wp:effectExtent l="7620" t="635" r="762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304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7pt;margin-top:525.65pt;width:0.1pt;height:23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94360</wp:posOffset>
                </wp:positionH>
                <wp:positionV relativeFrom="page">
                  <wp:posOffset>8473440</wp:posOffset>
                </wp:positionV>
                <wp:extent cx="267970" cy="2743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74320"/>
                        </a:xfrm>
                        <a:prstGeom prst="rect">
                          <a:avLst/>
                        </a:prstGeom>
                        <a:solidFill>
                          <a:srgbClr val="2c36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362c" stroked="f" o:allowincell="f" style="position:absolute;margin-left:46.8pt;margin-top:667.2pt;width:21.05pt;height:21.55pt;mso-wrap-style:none;v-text-anchor:middle;mso-position-horizontal-relative:page;mso-position-vertical-relative:page">
                <v:fill o:detectmouseclick="t" type="solid" color2="#d3c9d3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7524115</wp:posOffset>
            </wp:positionH>
            <wp:positionV relativeFrom="paragraph">
              <wp:posOffset>1290320</wp:posOffset>
            </wp:positionV>
            <wp:extent cx="2705735" cy="1924050"/>
            <wp:effectExtent l="0" t="0" r="0" b="0"/>
            <wp:wrapTight wrapText="bothSides">
              <wp:wrapPolygon edited="0">
                <wp:start x="-69" y="0"/>
                <wp:lineTo x="-69" y="21430"/>
                <wp:lineTo x="21600" y="21430"/>
                <wp:lineTo x="21600" y="0"/>
                <wp:lineTo x="-69" y="0"/>
              </wp:wrapPolygon>
            </wp:wrapTight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76250</wp:posOffset>
            </wp:positionH>
            <wp:positionV relativeFrom="paragraph">
              <wp:posOffset>4293235</wp:posOffset>
            </wp:positionV>
            <wp:extent cx="3007360" cy="1951990"/>
            <wp:effectExtent l="0" t="0" r="0" b="0"/>
            <wp:wrapTight wrapText="bothSides">
              <wp:wrapPolygon edited="0">
                <wp:start x="-70" y="0"/>
                <wp:lineTo x="-70" y="21429"/>
                <wp:lineTo x="21599" y="21429"/>
                <wp:lineTo x="21599" y="0"/>
                <wp:lineTo x="-70" y="0"/>
              </wp:wrapPolygon>
            </wp:wrapTight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9735</wp:posOffset>
                </wp:positionH>
                <wp:positionV relativeFrom="page">
                  <wp:posOffset>581660</wp:posOffset>
                </wp:positionV>
                <wp:extent cx="2800985" cy="3677285"/>
                <wp:effectExtent l="0" t="0" r="0" b="0"/>
                <wp:wrapSquare wrapText="largest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367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711" w:right="70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711" w:right="70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 всем интересующим </w:t>
                              <w:br/>
                              <w:t>вопросам Вы можете обратиться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Управление социальной защиты</w:t>
                              <w:br/>
                              <w:t>населения администрации Чебаркульского</w:t>
                              <w:br/>
                              <w:t>городского округа</w:t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 адресу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 xml:space="preserve">ул. Ленина, д. 46А, каб. № 6, 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 8(35168) 2-15-12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емные дни: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240" w:right="27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недельник - вторник 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240" w:right="27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 8.00 до 17.15 час., 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240" w:right="274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рыв на обед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240" w:right="27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2.00 до 13.00 ча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289.55pt;mso-wrap-distance-left:0pt;mso-wrap-distance-right:0pt;mso-wrap-distance-top:0pt;mso-wrap-distance-bottom:0pt;margin-top:45.8pt;mso-position-vertical-relative:page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auto" w:line="240" w:before="0" w:after="0"/>
                        <w:ind w:left="711" w:right="70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40" w:before="0" w:after="0"/>
                        <w:ind w:left="711" w:right="70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 всем интересующим </w:t>
                        <w:br/>
                        <w:t>вопросам Вы можете обратиться</w:t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40" w:before="0" w:after="0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Управление социальной защиты</w:t>
                        <w:br/>
                        <w:t>населения администрации Чебаркульского</w:t>
                        <w:br/>
                        <w:t>городского округа</w:t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 адресу: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t xml:space="preserve">ул. Ленина, д. 46А, каб. № 6, </w:t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40" w:before="0" w:after="0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л. 8(35168) 2-15-12.</w:t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40" w:before="0" w:after="0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40" w:before="0" w:after="0"/>
                        <w:ind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емные дни:</w:t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40" w:before="0" w:after="0"/>
                        <w:ind w:left="240" w:right="27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недельник - вторник </w:t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40" w:before="0" w:after="0"/>
                        <w:ind w:left="240" w:right="27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 8.00 до 17.15 час., </w:t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40" w:before="0" w:after="0"/>
                        <w:ind w:left="240" w:right="274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ерерыв на обед</w:t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40" w:before="0" w:after="0"/>
                        <w:ind w:left="240" w:right="27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 12.00 до 13.00 ча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30110</wp:posOffset>
                </wp:positionH>
                <wp:positionV relativeFrom="page">
                  <wp:posOffset>467360</wp:posOffset>
                </wp:positionV>
                <wp:extent cx="3139440" cy="657860"/>
                <wp:effectExtent l="0" t="0" r="0" b="0"/>
                <wp:wrapSquare wrapText="largest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 xml:space="preserve">Управление социальной защиты населения администрации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Чебаркульского городского окру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51.8pt;mso-wrap-distance-left:0pt;mso-wrap-distance-right:0pt;mso-wrap-distance-top:0pt;mso-wrap-distance-bottom:0pt;margin-top:36.8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 xml:space="preserve">Управление социальной защиты населения администрации 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Чебаркульского городского округ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96785</wp:posOffset>
                </wp:positionH>
                <wp:positionV relativeFrom="page">
                  <wp:posOffset>3296285</wp:posOffset>
                </wp:positionV>
                <wp:extent cx="3069590" cy="3686810"/>
                <wp:effectExtent l="0" t="0" r="0" b="0"/>
                <wp:wrapSquare wrapText="largest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368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238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</w:rPr>
                            </w:pPr>
                            <w:bookmarkStart w:id="0" w:name="bookmark0"/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</w:rPr>
                              <w:t>Прием</w:t>
                            </w:r>
                            <w:bookmarkEnd w:id="0"/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</w:rPr>
                              <w:t>ная семь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00" w:before="0" w:after="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72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00" w:before="0" w:after="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нормативно-правово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00" w:before="0" w:after="648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беспечение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right="23" w:firstLine="238"/>
                              <w:jc w:val="center"/>
                              <w:rPr/>
                            </w:pPr>
                            <w:bookmarkStart w:id="1" w:name="bookmark1"/>
                            <w:r>
                              <w:rPr/>
                              <w:t>Быть родителем</w:t>
                            </w:r>
                            <w:r>
                              <w:rPr>
                                <w:rStyle w:val="255pt0pt"/>
                                <w:b/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/>
                              <w:t>сложное и ответ</w:t>
                              <w:softHyphen/>
                              <w:t>ственное дело, которое требует люб</w:t>
                              <w:softHyphen/>
                              <w:t>ви, терпения и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right="23" w:firstLine="238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заимного уважения.</w:t>
                            </w:r>
                            <w:bookmarkEnd w:id="1"/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40" w:before="0" w:after="0"/>
                              <w:ind w:right="20" w:hanging="0"/>
                              <w:rPr/>
                            </w:pPr>
                            <w:r>
                              <w:rPr/>
                            </w:r>
                            <w:bookmarkStart w:id="2" w:name="bookmark2"/>
                            <w:bookmarkStart w:id="3" w:name="bookmark2"/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40" w:before="0" w:after="0"/>
                              <w:ind w:right="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40" w:before="0" w:after="0"/>
                              <w:ind w:right="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40" w:before="0" w:after="0"/>
                              <w:ind w:right="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bookmarkStart w:id="4" w:name="bookmark2"/>
                            <w:r>
                              <w:rPr>
                                <w:sz w:val="28"/>
                                <w:szCs w:val="28"/>
                              </w:rPr>
                              <w:t>Мы готовы помочь Вам!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pt;height:290.3pt;mso-wrap-distance-left:0pt;mso-wrap-distance-right:0pt;mso-wrap-distance-top:0pt;mso-wrap-distance-bottom:0pt;margin-top:259.55pt;mso-position-vertical-relative:page;margin-left:574.5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auto" w:line="240" w:before="0" w:after="0"/>
                        <w:ind w:left="238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72"/>
                        </w:rPr>
                      </w:pPr>
                      <w:bookmarkStart w:id="5" w:name="bookmark0"/>
                      <w:r>
                        <w:rPr>
                          <w:rFonts w:cs="Comic Sans MS" w:ascii="Comic Sans MS" w:hAnsi="Comic Sans MS"/>
                          <w:b/>
                          <w:sz w:val="72"/>
                        </w:rPr>
                        <w:t>Прием</w:t>
                      </w:r>
                      <w:bookmarkEnd w:id="5"/>
                      <w:r>
                        <w:rPr>
                          <w:rFonts w:cs="Comic Sans MS" w:ascii="Comic Sans MS" w:hAnsi="Comic Sans MS"/>
                          <w:b/>
                          <w:sz w:val="72"/>
                        </w:rPr>
                        <w:t>ная семья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00" w:before="0" w:after="60"/>
                        <w:rPr>
                          <w:rFonts w:ascii="Comic Sans MS" w:hAnsi="Comic Sans MS" w:cs="Comic Sans MS"/>
                          <w:b w:val="false"/>
                          <w:b w:val="false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72"/>
                        </w:rPr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00" w:before="0" w:after="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нормативно-правовое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00" w:before="0" w:after="648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беспечение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 w:before="0" w:after="0"/>
                        <w:ind w:right="23" w:firstLine="238"/>
                        <w:jc w:val="center"/>
                        <w:rPr/>
                      </w:pPr>
                      <w:bookmarkStart w:id="6" w:name="bookmark1"/>
                      <w:r>
                        <w:rPr/>
                        <w:t>Быть родителем</w:t>
                      </w:r>
                      <w:r>
                        <w:rPr>
                          <w:rStyle w:val="255pt0pt"/>
                          <w:b/>
                          <w:sz w:val="24"/>
                          <w:szCs w:val="24"/>
                        </w:rPr>
                        <w:t xml:space="preserve"> - </w:t>
                      </w:r>
                      <w:r>
                        <w:rPr/>
                        <w:t>сложное и ответ</w:t>
                        <w:softHyphen/>
                        <w:t>ственное дело, которое требует люб</w:t>
                        <w:softHyphen/>
                        <w:t>ви, терпения и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 w:before="0" w:after="0"/>
                        <w:ind w:right="23" w:firstLine="238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заимного уважения.</w:t>
                      </w:r>
                      <w:bookmarkEnd w:id="6"/>
                    </w:p>
                    <w:p>
                      <w:pPr>
                        <w:pStyle w:val="33"/>
                        <w:shd w:fill="auto" w:val="clear"/>
                        <w:spacing w:lineRule="exact" w:line="240" w:before="0" w:after="0"/>
                        <w:ind w:right="20" w:hanging="0"/>
                        <w:rPr/>
                      </w:pPr>
                      <w:r>
                        <w:rPr/>
                      </w:r>
                      <w:bookmarkStart w:id="7" w:name="bookmark2"/>
                      <w:bookmarkStart w:id="8" w:name="bookmark2"/>
                    </w:p>
                    <w:p>
                      <w:pPr>
                        <w:pStyle w:val="33"/>
                        <w:shd w:fill="auto" w:val="clear"/>
                        <w:spacing w:lineRule="exact" w:line="240" w:before="0" w:after="0"/>
                        <w:ind w:right="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240" w:before="0" w:after="0"/>
                        <w:ind w:right="2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240" w:before="0" w:after="0"/>
                        <w:ind w:right="20" w:hanging="0"/>
                        <w:jc w:val="center"/>
                        <w:rPr>
                          <w:sz w:val="28"/>
                          <w:szCs w:val="28"/>
                        </w:rPr>
                      </w:pPr>
                      <w:bookmarkStart w:id="9" w:name="bookmark2"/>
                      <w:r>
                        <w:rPr>
                          <w:sz w:val="28"/>
                          <w:szCs w:val="28"/>
                        </w:rPr>
                        <w:t>Мы готовы помочь Вам!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372985</wp:posOffset>
                </wp:positionH>
                <wp:positionV relativeFrom="page">
                  <wp:posOffset>7144385</wp:posOffset>
                </wp:positionV>
                <wp:extent cx="3069590" cy="201930"/>
                <wp:effectExtent l="0" t="0" r="0" b="0"/>
                <wp:wrapSquare wrapText="largest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/>
                              <w:t>Чебаркулъ, 202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pt;height:15.9pt;mso-wrap-distance-left:0pt;mso-wrap-distance-right:0pt;mso-wrap-distance-top:0pt;mso-wrap-distance-bottom:0pt;margin-top:562.55pt;mso-position-vertical-relative:page;margin-left:580.5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60" w:before="0" w:after="0"/>
                        <w:rPr/>
                      </w:pPr>
                      <w:r>
                        <w:rPr/>
                        <w:t>Чебаркулъ, 2021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75285</wp:posOffset>
                </wp:positionH>
                <wp:positionV relativeFrom="page">
                  <wp:posOffset>557530</wp:posOffset>
                </wp:positionV>
                <wp:extent cx="3096895" cy="6464300"/>
                <wp:effectExtent l="0" t="0" r="0" b="0"/>
                <wp:wrapSquare wrapText="largest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646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20" w:before="0" w:after="256"/>
                              <w:rPr/>
                            </w:pPr>
                            <w:r>
                              <w:rPr/>
                              <w:t>ПРИЕМНАЯ СЕМЬЯ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before="0" w:after="236"/>
                              <w:ind w:left="40" w:right="40" w:hanging="0"/>
                              <w:rPr/>
                            </w:pPr>
                            <w:r>
                              <w:rPr/>
                              <w:t>Приёмная семья образуется на основании до</w:t>
                              <w:softHyphen/>
                              <w:t>говора о передаче ребенка на воспитание в семью. Договор заключается между органом опеки и попечительства по месту житель</w:t>
                              <w:softHyphen/>
                              <w:t>ства ребенка и приёмными родителями, т.е. супругами или отдельными гражданами, же</w:t>
                              <w:softHyphen/>
                              <w:t>лающими взять ребенка на воспитание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02" w:before="0" w:after="0"/>
                              <w:ind w:left="40" w:right="40" w:hanging="0"/>
                              <w:jc w:val="both"/>
                              <w:rPr/>
                            </w:pPr>
                            <w:r>
                              <w:rPr/>
                              <w:t>Примерный перечень документов необходи</w:t>
                              <w:softHyphen/>
                              <w:t>мых для заключения договора «О создании приёмной семьи»: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98" w:before="0" w:after="0"/>
                              <w:ind w:left="220" w:right="4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явление граждан, с просьбой о передаче им на воспитание ребенка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98" w:before="0" w:after="0"/>
                              <w:ind w:left="40" w:right="40" w:hanging="0"/>
                              <w:jc w:val="both"/>
                              <w:rPr/>
                            </w:pPr>
                            <w:r>
                              <w:rPr/>
                              <w:t>Заявление подаётся в орган опеки и попечи</w:t>
                              <w:softHyphen/>
                              <w:t>тельства по месту жительства (нахождения) ребенка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98" w:before="0" w:after="0"/>
                              <w:ind w:left="220" w:hanging="180"/>
                              <w:jc w:val="both"/>
                              <w:rPr/>
                            </w:pPr>
                            <w:r>
                              <w:rPr/>
                              <w:t>К заявлению должны быть приложены: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98" w:before="0" w:after="0"/>
                              <w:ind w:left="2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опия паспорта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98" w:before="0" w:after="0"/>
                              <w:ind w:left="2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раткая автобиография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98" w:before="0" w:after="0"/>
                              <w:ind w:left="220" w:right="4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правка с места работы с указанием долж</w:t>
                              <w:softHyphen/>
                              <w:t>ности и заработной платы либо копия де</w:t>
                              <w:softHyphen/>
                              <w:t>кларации о доходах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98" w:before="0" w:after="0"/>
                              <w:ind w:left="2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опия финансового лицевого счета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98" w:before="0" w:after="0"/>
                              <w:ind w:left="220" w:right="4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окумент, подтверждающий наличие жилой площади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98" w:before="0" w:after="0"/>
                              <w:ind w:left="220" w:right="4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правка органов внутренних дел об отсут</w:t>
                              <w:softHyphen/>
                              <w:t>ствии судимости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98" w:before="0" w:after="0"/>
                              <w:ind w:left="2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едицинское заключение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98" w:before="0" w:after="0"/>
                              <w:ind w:left="220" w:right="4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опия свидетельства о заключении брака (если состоят в браке)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98" w:before="0" w:after="0"/>
                              <w:ind w:left="220" w:right="4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огласие совершеннолетних членов семьи, и детей достигших возраста 10 ле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509pt;mso-wrap-distance-left:0pt;mso-wrap-distance-right:0pt;mso-wrap-distance-top:0pt;mso-wrap-distance-bottom:0pt;margin-top:43.9pt;mso-position-vertical-relative:page;margin-left:29.5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20" w:before="0" w:after="256"/>
                        <w:rPr/>
                      </w:pPr>
                      <w:r>
                        <w:rPr/>
                        <w:t>ПРИЕМНАЯ СЕМЬЯ</w:t>
                      </w:r>
                    </w:p>
                    <w:p>
                      <w:pPr>
                        <w:pStyle w:val="52"/>
                        <w:shd w:fill="auto" w:val="clear"/>
                        <w:spacing w:before="0" w:after="236"/>
                        <w:ind w:left="40" w:right="40" w:hanging="0"/>
                        <w:rPr/>
                      </w:pPr>
                      <w:r>
                        <w:rPr/>
                        <w:t>Приёмная семья образуется на основании до</w:t>
                        <w:softHyphen/>
                        <w:t>говора о передаче ребенка на воспитание в семью. Договор заключается между органом опеки и попечительства по месту житель</w:t>
                        <w:softHyphen/>
                        <w:t>ства ребенка и приёмными родителями, т.е. супругами или отдельными гражданами, же</w:t>
                        <w:softHyphen/>
                        <w:t>лающими взять ребенка на воспитание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302" w:before="0" w:after="0"/>
                        <w:ind w:left="40" w:right="40" w:hanging="0"/>
                        <w:jc w:val="both"/>
                        <w:rPr/>
                      </w:pPr>
                      <w:r>
                        <w:rPr/>
                        <w:t>Примерный перечень документов необходи</w:t>
                        <w:softHyphen/>
                        <w:t>мых для заключения договора «О создании приёмной семьи»: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98" w:before="0" w:after="0"/>
                        <w:ind w:left="220" w:right="4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заявление граждан, с просьбой о передаче им на воспитание ребенка.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98" w:before="0" w:after="0"/>
                        <w:ind w:left="40" w:right="40" w:hanging="0"/>
                        <w:jc w:val="both"/>
                        <w:rPr/>
                      </w:pPr>
                      <w:r>
                        <w:rPr/>
                        <w:t>Заявление подаётся в орган опеки и попечи</w:t>
                        <w:softHyphen/>
                        <w:t>тельства по месту жительства (нахождения) ребенка.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98" w:before="0" w:after="0"/>
                        <w:ind w:left="220" w:hanging="180"/>
                        <w:jc w:val="both"/>
                        <w:rPr/>
                      </w:pPr>
                      <w:r>
                        <w:rPr/>
                        <w:t>К заявлению должны быть приложены: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98" w:before="0" w:after="0"/>
                        <w:ind w:left="2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опия паспорта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98" w:before="0" w:after="0"/>
                        <w:ind w:left="2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раткая автобиография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98" w:before="0" w:after="0"/>
                        <w:ind w:left="220" w:right="4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правка с места работы с указанием долж</w:t>
                        <w:softHyphen/>
                        <w:t>ности и заработной платы либо копия де</w:t>
                        <w:softHyphen/>
                        <w:t>кларации о доходах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98" w:before="0" w:after="0"/>
                        <w:ind w:left="2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опия финансового лицевого счета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98" w:before="0" w:after="0"/>
                        <w:ind w:left="220" w:right="4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документ, подтверждающий наличие жилой площади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98" w:before="0" w:after="0"/>
                        <w:ind w:left="220" w:right="4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правка органов внутренних дел об отсут</w:t>
                        <w:softHyphen/>
                        <w:t>ствии судимости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98" w:before="0" w:after="0"/>
                        <w:ind w:left="2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медицинское заключение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98" w:before="0" w:after="0"/>
                        <w:ind w:left="220" w:right="4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опия свидетельства о заключении брака (если состоят в браке)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98" w:before="0" w:after="0"/>
                        <w:ind w:left="220" w:right="4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огласие совершеннолетних членов семьи, и детей достигших возраста 10 ле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04285</wp:posOffset>
                </wp:positionH>
                <wp:positionV relativeFrom="page">
                  <wp:posOffset>511810</wp:posOffset>
                </wp:positionV>
                <wp:extent cx="3087370" cy="6889115"/>
                <wp:effectExtent l="0" t="0" r="0" b="0"/>
                <wp:wrapSquare wrapText="largest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688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98"/>
                              <w:ind w:left="40" w:right="20" w:hanging="0"/>
                              <w:jc w:val="both"/>
                              <w:rPr/>
                            </w:pPr>
                            <w:r>
                              <w:rPr/>
                              <w:t>Приёмные родители состоят в договорных от</w:t>
                              <w:softHyphen/>
                              <w:t>ношениях с органом опеки и попечительства и получают вознаграждение за выполнение своих обязанностей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98" w:before="0" w:after="0"/>
                              <w:ind w:left="40" w:right="20" w:hanging="0"/>
                              <w:jc w:val="both"/>
                              <w:rPr/>
                            </w:pPr>
                            <w:r>
                              <w:rPr/>
                              <w:t>Приёмными родителями могут стать со</w:t>
                              <w:softHyphen/>
                              <w:t>вершеннолетние лица обоего пола, как со</w:t>
                              <w:softHyphen/>
                              <w:t>стоящие в браке, так и не состоящие в бра</w:t>
                              <w:softHyphen/>
                              <w:t>ке, за исключением: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302" w:before="0" w:after="0"/>
                              <w:ind w:left="200" w:right="20" w:hanging="1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раждан, признанных судом недееспособ</w:t>
                              <w:softHyphen/>
                              <w:t>ными, а так же ограниченными в дееспособ</w:t>
                              <w:softHyphen/>
                              <w:t>ности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98" w:before="0" w:after="0"/>
                              <w:ind w:left="200" w:right="20" w:hanging="1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иц, лишенных по решению суда родитель</w:t>
                              <w:softHyphen/>
                              <w:t>ских прав или ограниченных судом в роди</w:t>
                              <w:softHyphen/>
                              <w:t>тельских правах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98" w:before="0" w:after="0"/>
                              <w:ind w:left="200" w:right="20" w:hanging="1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иц, отстраненных от обязанностей опекуна (попечителя) за ненадлежащее выполнение возложенных на них законом обязанностей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98" w:before="0" w:after="0"/>
                              <w:ind w:left="200" w:right="20" w:hanging="1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ывших усыновителей, если усыновление отменено на основании решения суда по их вине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302" w:before="0" w:after="244"/>
                              <w:ind w:left="200" w:right="20" w:hanging="1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иц, которые по состоянию здоровья не мо</w:t>
                              <w:softHyphen/>
                              <w:t>гут исполнять обязанности по воспитанию детей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98"/>
                              <w:ind w:left="40" w:right="20" w:hanging="0"/>
                              <w:jc w:val="both"/>
                              <w:rPr/>
                            </w:pPr>
                            <w:r>
                              <w:rPr/>
                              <w:t>На воспитание в приёмную семью передают</w:t>
                              <w:softHyphen/>
                              <w:t>ся несовершеннолетние дети, общее число которых, включая родных и усыновлённых, не должно превышать восьми человек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98" w:before="0" w:after="0"/>
                              <w:ind w:left="40" w:right="20" w:hanging="0"/>
                              <w:jc w:val="both"/>
                              <w:rPr/>
                            </w:pPr>
                            <w:r>
                              <w:rPr/>
                              <w:t>Срок, на который дети помещаются в приём</w:t>
                              <w:softHyphen/>
                              <w:t>ную семью, должен указываться в договоре «О создании приёмной семьи»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40" w:right="20" w:hanging="0"/>
                              <w:jc w:val="both"/>
                              <w:rPr/>
                            </w:pPr>
                            <w:r>
                              <w:rPr/>
                              <w:t>Передача в приёмную семью ребенка, достиг</w:t>
                              <w:softHyphen/>
                              <w:t>шего возраста десяти лет, осуществляется только с его соглас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542.45pt;mso-wrap-distance-left:0pt;mso-wrap-distance-right:0pt;mso-wrap-distance-top:0pt;mso-wrap-distance-bottom:0pt;margin-top:40.3pt;mso-position-vertical-relative:page;margin-left:299.5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98"/>
                        <w:ind w:left="40" w:right="20" w:hanging="0"/>
                        <w:jc w:val="both"/>
                        <w:rPr/>
                      </w:pPr>
                      <w:r>
                        <w:rPr/>
                        <w:t>Приёмные родители состоят в договорных от</w:t>
                        <w:softHyphen/>
                        <w:t>ношениях с органом опеки и попечительства и получают вознаграждение за выполнение своих обязанностей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98" w:before="0" w:after="0"/>
                        <w:ind w:left="40" w:right="20" w:hanging="0"/>
                        <w:jc w:val="both"/>
                        <w:rPr/>
                      </w:pPr>
                      <w:r>
                        <w:rPr/>
                        <w:t>Приёмными родителями могут стать со</w:t>
                        <w:softHyphen/>
                        <w:t>вершеннолетние лица обоего пола, как со</w:t>
                        <w:softHyphen/>
                        <w:t>стоящие в браке, так и не состоящие в бра</w:t>
                        <w:softHyphen/>
                        <w:t>ке, за исключением: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302" w:before="0" w:after="0"/>
                        <w:ind w:left="200" w:right="20" w:hanging="1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граждан, признанных судом недееспособ</w:t>
                        <w:softHyphen/>
                        <w:t>ными, а так же ограниченными в дееспособ</w:t>
                        <w:softHyphen/>
                        <w:t>ности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98" w:before="0" w:after="0"/>
                        <w:ind w:left="200" w:right="20" w:hanging="1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лиц, лишенных по решению суда родитель</w:t>
                        <w:softHyphen/>
                        <w:t>ских прав или ограниченных судом в роди</w:t>
                        <w:softHyphen/>
                        <w:t>тельских правах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98" w:before="0" w:after="0"/>
                        <w:ind w:left="200" w:right="20" w:hanging="1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лиц, отстраненных от обязанностей опекуна (попечителя) за ненадлежащее выполнение возложенных на них законом обязанностей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98" w:before="0" w:after="0"/>
                        <w:ind w:left="200" w:right="20" w:hanging="1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бывших усыновителей, если усыновление отменено на основании решения суда по их вине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302" w:before="0" w:after="244"/>
                        <w:ind w:left="200" w:right="20" w:hanging="1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лиц, которые по состоянию здоровья не мо</w:t>
                        <w:softHyphen/>
                        <w:t>гут исполнять обязанности по воспитанию детей.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98"/>
                        <w:ind w:left="40" w:right="20" w:hanging="0"/>
                        <w:jc w:val="both"/>
                        <w:rPr/>
                      </w:pPr>
                      <w:r>
                        <w:rPr/>
                        <w:t>На воспитание в приёмную семью передают</w:t>
                        <w:softHyphen/>
                        <w:t>ся несовершеннолетние дети, общее число которых, включая родных и усыновлённых, не должно превышать восьми человек.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98" w:before="0" w:after="0"/>
                        <w:ind w:left="40" w:right="20" w:hanging="0"/>
                        <w:jc w:val="both"/>
                        <w:rPr/>
                      </w:pPr>
                      <w:r>
                        <w:rPr/>
                        <w:t>Срок, на который дети помещаются в приём</w:t>
                        <w:softHyphen/>
                        <w:t>ную семью, должен указываться в договоре «О создании приёмной семьи».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02" w:before="0" w:after="0"/>
                        <w:ind w:left="40" w:right="20" w:hanging="0"/>
                        <w:jc w:val="both"/>
                        <w:rPr/>
                      </w:pPr>
                      <w:r>
                        <w:rPr/>
                        <w:t>Передача в приёмную семью ребенка, достиг</w:t>
                        <w:softHyphen/>
                        <w:t>шего возраста десяти лет, осуществляется только с его соглас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33285</wp:posOffset>
                </wp:positionH>
                <wp:positionV relativeFrom="page">
                  <wp:posOffset>505460</wp:posOffset>
                </wp:positionV>
                <wp:extent cx="3084830" cy="6507480"/>
                <wp:effectExtent l="0" t="0" r="0" b="0"/>
                <wp:wrapSquare wrapText="largest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50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98" w:before="0" w:after="233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По общему правилу, не допускается при об</w:t>
                              <w:softHyphen/>
                              <w:t>разовании приёмной семьи разъединение бра</w:t>
                              <w:softHyphen/>
                              <w:t>тьев и сестёр. Дети, находящиеся в родстве между собой, передаются в одну приёмную семью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07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Права и обязанности приёмных родите</w:t>
                              <w:softHyphen/>
                              <w:t>лей: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98" w:before="0" w:after="0"/>
                              <w:ind w:left="200" w:right="20" w:hanging="1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меют право и обязаны воспитывать ребен</w:t>
                              <w:softHyphen/>
                              <w:t>ка, заботиться о его здоровье, создавать не</w:t>
                              <w:softHyphen/>
                              <w:t>обходимые условия для получения им об</w:t>
                              <w:softHyphen/>
                              <w:t>разования, готовить его к самостоятельной жизни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98" w:before="0" w:after="0"/>
                              <w:ind w:left="200" w:right="20" w:hanging="1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ава приёмных родителей не могут осу</w:t>
                              <w:softHyphen/>
                              <w:t>ществляться в противоречии с интересами ребенка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98" w:before="0" w:after="0"/>
                              <w:ind w:left="200" w:right="20" w:hanging="1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щищают его права и интересы (в том чис</w:t>
                              <w:softHyphen/>
                              <w:t>ле в суде) без специальных на то полномо</w:t>
                              <w:softHyphen/>
                              <w:t>чий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98" w:before="0" w:after="0"/>
                              <w:ind w:left="200" w:right="20" w:hanging="1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овершают от имени либо дают согласие на совершение в его интересах всех необходи</w:t>
                              <w:softHyphen/>
                              <w:t>мых сделок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98" w:before="0" w:after="0"/>
                              <w:ind w:left="200" w:right="20" w:hanging="1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меют право помещать приемного ребенка в образовательные учреждения на общих основаниях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98"/>
                              <w:ind w:left="200" w:right="20" w:hanging="1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меют право пользоваться имуществом приемного ребенка, если данное действие не противоречит его интересам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51"/>
                                <w:i w:val="false"/>
                                <w:iCs w:val="false"/>
                              </w:rPr>
                              <w:t>Устройство детей в приёмную семью н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51"/>
                                <w:i w:val="false"/>
                                <w:iCs w:val="false"/>
                              </w:rPr>
                              <w:t>влечет за собой возникновения между при</w:t>
                              <w:softHyphen/>
                              <w:t>емными родителями и приёмными детьм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51"/>
                                <w:i w:val="false"/>
                                <w:iCs w:val="false"/>
                              </w:rPr>
                              <w:t>алиментных и наследственных правоотно</w:t>
                              <w:softHyphen/>
                              <w:t>ше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12.4pt;mso-wrap-distance-left:0pt;mso-wrap-distance-right:0pt;mso-wrap-distance-top:0pt;mso-wrap-distance-bottom:0pt;margin-top:39.8pt;mso-position-vertical-relative:page;margin-left:569.5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98" w:before="0" w:after="233"/>
                        <w:ind w:left="20" w:right="20" w:hanging="0"/>
                        <w:jc w:val="both"/>
                        <w:rPr/>
                      </w:pPr>
                      <w:r>
                        <w:rPr/>
                        <w:t>По общему правилу, не допускается при об</w:t>
                        <w:softHyphen/>
                        <w:t>разовании приёмной семьи разъединение бра</w:t>
                        <w:softHyphen/>
                        <w:t>тьев и сестёр. Дети, находящиеся в родстве между собой, передаются в одну приёмную семью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307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Права и обязанности приёмных родите</w:t>
                        <w:softHyphen/>
                        <w:t>лей: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98" w:before="0" w:after="0"/>
                        <w:ind w:left="200" w:right="20" w:hanging="1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имеют право и обязаны воспитывать ребен</w:t>
                        <w:softHyphen/>
                        <w:t>ка, заботиться о его здоровье, создавать не</w:t>
                        <w:softHyphen/>
                        <w:t>обходимые условия для получения им об</w:t>
                        <w:softHyphen/>
                        <w:t>разования, готовить его к самостоятельной жизни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98" w:before="0" w:after="0"/>
                        <w:ind w:left="200" w:right="20" w:hanging="1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ава приёмных родителей не могут осу</w:t>
                        <w:softHyphen/>
                        <w:t>ществляться в противоречии с интересами ребенка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98" w:before="0" w:after="0"/>
                        <w:ind w:left="200" w:right="20" w:hanging="1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защищают его права и интересы (в том чис</w:t>
                        <w:softHyphen/>
                        <w:t>ле в суде) без специальных на то полномо</w:t>
                        <w:softHyphen/>
                        <w:t>чий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98" w:before="0" w:after="0"/>
                        <w:ind w:left="200" w:right="20" w:hanging="1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овершают от имени либо дают согласие на совершение в его интересах всех необходи</w:t>
                        <w:softHyphen/>
                        <w:t>мых сделок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98" w:before="0" w:after="0"/>
                        <w:ind w:left="200" w:right="20" w:hanging="1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имеют право помещать приемного ребенка в образовательные учреждения на общих основаниях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98"/>
                        <w:ind w:left="200" w:right="20" w:hanging="1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имеют право пользоваться имуществом приемного ребенка, если данное действие не противоречит его интересам.</w:t>
                      </w:r>
                    </w:p>
                    <w:p>
                      <w:pPr>
                        <w:pStyle w:val="52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>
                          <w:rStyle w:val="51"/>
                          <w:i w:val="false"/>
                          <w:iCs w:val="false"/>
                        </w:rPr>
                        <w:t>Устройство детей в приёмную семью не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51"/>
                          <w:i w:val="false"/>
                          <w:iCs w:val="false"/>
                        </w:rPr>
                        <w:t>влечет за собой возникновения между при</w:t>
                        <w:softHyphen/>
                        <w:t>емными родителями и приёмными детьми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51"/>
                          <w:i w:val="false"/>
                          <w:iCs w:val="false"/>
                        </w:rPr>
                        <w:t>алиментных и наследственных правоотно</w:t>
                        <w:softHyphen/>
                        <w:t>шен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0"/>
      <w:szCs w:val="20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1">
    <w:name w:val="Заголовок №1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-28"/>
      <w:sz w:val="86"/>
      <w:szCs w:val="86"/>
      <w:u w:val="none"/>
    </w:rPr>
  </w:style>
  <w:style w:type="character" w:styleId="1TimesNewRoman62pt0pt">
    <w:name w:val="Заголовок №1 + Times New Roman;6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4"/>
      <w:sz w:val="124"/>
      <w:szCs w:val="124"/>
      <w:u w:val="none"/>
      <w:vertAlign w:val="baseline"/>
      <w:lang w:val="ru-RU" w:bidi="ru-RU"/>
    </w:rPr>
  </w:style>
  <w:style w:type="character" w:styleId="152pt1pt">
    <w:name w:val="Заголовок №1 + 52 pt;Курсив;Интервал -1 pt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-24"/>
      <w:w w:val="100"/>
      <w:position w:val="0"/>
      <w:sz w:val="104"/>
      <w:sz w:val="104"/>
      <w:szCs w:val="104"/>
      <w:u w:val="none"/>
      <w:vertAlign w:val="baseline"/>
      <w:lang w:val="en-US" w:bidi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0"/>
      <w:szCs w:val="30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"/>
      <w:u w:val="none"/>
    </w:rPr>
  </w:style>
  <w:style w:type="character" w:styleId="255pt0pt">
    <w:name w:val="Заголовок №2 + 5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2"/>
      <w:szCs w:val="22"/>
      <w:u w:val="none"/>
    </w:rPr>
  </w:style>
  <w:style w:type="character" w:styleId="65pt0pt">
    <w:name w:val="Основной текст + 6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ind w:hanging="18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0"/>
      <w:szCs w:val="20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6" w:before="0" w:after="420"/>
      <w:jc w:val="center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480"/>
      <w:outlineLvl w:val="0"/>
    </w:pPr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-28"/>
      <w:sz w:val="86"/>
      <w:szCs w:val="86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480" w:after="12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0"/>
      <w:szCs w:val="30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36" w:before="780" w:after="300"/>
      <w:ind w:firstLine="240"/>
      <w:jc w:val="both"/>
      <w:outlineLvl w:val="1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"/>
      <w:u w:val="none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300" w:after="660"/>
      <w:jc w:val="right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98" w:before="360" w:after="24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2"/>
      <w:szCs w:val="22"/>
      <w:u w:val="non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11:00Z</dcterms:created>
  <dc:creator>USER</dc:creator>
  <dc:description/>
  <cp:keywords/>
  <dc:language>en-US</dc:language>
  <cp:lastModifiedBy>user</cp:lastModifiedBy>
  <cp:lastPrinted>2018-05-23T09:05:00Z</cp:lastPrinted>
  <dcterms:modified xsi:type="dcterms:W3CDTF">2021-06-01T11:23:00Z</dcterms:modified>
  <cp:revision>4</cp:revision>
  <dc:subject/>
  <dc:title/>
</cp:coreProperties>
</file>